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安全生产领域基层政务公开标准目录</w:t>
      </w:r>
    </w:p>
    <w:tbl>
      <w:tblPr>
        <w:tblW w:w="15587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331"/>
        <w:gridCol w:w="764"/>
        <w:gridCol w:w="722"/>
        <w:gridCol w:w="696"/>
        <w:gridCol w:w="709"/>
        <w:gridCol w:w="573"/>
        <w:gridCol w:w="532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平鲁区应急管理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平鲁区应急管理局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平鲁区应急管理局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政策解读及回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有关重大政策的解读与回应，安全生产相关热点问题的解读与回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中央办公厅、国务院办公厅《关于全面推进政务公开工作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决策作出后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平鲁区应急管理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办理行政许可和其他对外管理服务事项的依据、条件、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平鲁区应急管理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办理行政处罚的依据、条件、程序以及本级行政机关认为具有一定社会影响的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平鲁区应急管理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行政强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办理行政强制的依据、条件、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中华人民共和国突发事件应对法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突发事件应急预案管理办法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平鲁区应急管理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平鲁区应急管理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权力清单及责任清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同级政府审批通过的行政执法主体信息和行政许可、行政处罚、行政强制、行政检查、行政确认、行政奖励及其他行政职权等行政执法职权职责清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信息形成或者变更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工作日内，如有更新，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平鲁区应急管理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</w:tr>
    </w:tbl>
    <w:p>
      <w:pPr>
        <w:pStyle w:val="Heading1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Admin</cp:lastModifiedBy>
  <cp:lastPrinted>2019-12-13T09:49:00Z</cp:lastPrinted>
  <dcterms:modified xsi:type="dcterms:W3CDTF">2020-12-07T03:25:00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