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spacing w:lineRule="auto" w:line="60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食用农产品</w:t>
      </w:r>
    </w:p>
    <w:p>
      <w:pPr>
        <w:pStyle w:val="2"/>
        <w:numPr>
          <w:ilvl w:val="0"/>
          <w:numId w:val="6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国家食品药品监督管理总局 农业部 国家卫生和计划生育委员会关于豆芽生产过程中禁止使用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苄基腺嘌呤等物质的公告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(2015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11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2556-200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豆芽卫生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种农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食品中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种农药最大残留限量》、农业农村部公告 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33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鲜、冻动物性水产品》。</w:t>
      </w:r>
    </w:p>
    <w:p>
      <w:pPr>
        <w:pStyle w:val="2"/>
        <w:numPr>
          <w:ilvl w:val="0"/>
          <w:numId w:val="6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乐果、甲氨基阿维菌素苯甲酸盐、腐霉利、氯氟氰菊酯和高效氯氟氰菊酯、毒死蜱、氧乐果、乙酰甲胺磷、阿维菌素、克百威、氯氰菊酯和高效氯氰菊酯、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六六六、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甲拌磷、氟虫腈、苯醚甲环唑、敌敌畏、甲胺磷、多菌灵、噻虫胺、三氯杀螨醇、啶虫脒、水胺硫磷、吡虫啉、咪鲜胺和咪鲜胺锰盐、乙螨唑、噻虫嗪、烯酰吗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氯苯氧乙酸计）、总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二氧化硫残留量、氯唑磷、三唑磷、二甲戊灵、辛硫磷、甲基异柳磷、氰戊菊酯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氰戊菊酯、糖精钠（以糖精计）、杀扑磷、狄氏剂、丙溴磷、联苯菊酯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滴钠盐、氟环唑、吡唑醚菌酯、烯唑醇、百菌清、腈苯唑、噻唑膦、氯吡脲、溴氰菊酯、氟硅唑、噻嗪酮、戊唑醇、呋喃西林代谢物、环丙氨嗪、土霉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环素（组合含量）、沙丁胺醇、氟苯尼考、林可霉素、五氯酚酸钠（以五氯酚计）、克仑特罗、氯霉素、磺胺类（总量）、莱克多巴胺、恩诺沙星、呋喃唑酮代谢物、地塞米松、多西环素、挥发性盐基氮、倍他米松、甲氧苄氨嘧啶（甲氧苄啶）、除虫脲、异丙威、哒螨灵、倍硫磷、灭多威、腈菌唑、涕灭威、灭线磷、甲基对硫磷、过氧化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甲硝唑、替米考星、喹乙醇、氯丙嗪、呋喃它酮代谢物、沙拉沙星、尼卡巴嗪、培氟沙星、诺氟沙星、氧氟沙星、己唑醇、丙环唑、呋喃妥因代谢物、地西泮、孔雀石绿、多氯联苯、无机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呋喃唑酮代谢物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OZ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呋喃妥因代谢物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H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呋喃西林代谢物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x1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地克珠利、托曲珠利、甲砜霉素、地美硝唑、组胺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饼干</w:t>
      </w:r>
    </w:p>
    <w:p>
      <w:pPr>
        <w:pStyle w:val="2"/>
        <w:widowControl w:val="false"/>
        <w:numPr>
          <w:ilvl w:val="0"/>
          <w:numId w:val="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7100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饼干》。</w:t>
      </w:r>
    </w:p>
    <w:p>
      <w:pPr>
        <w:pStyle w:val="2"/>
        <w:widowControl w:val="false"/>
        <w:numPr>
          <w:ilvl w:val="0"/>
          <w:numId w:val="5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落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脱氢乙酸及其钠盐（以脱氢乙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糖精钠（以糖精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喹啉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山梨酸及其钾盐（以山梨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甜蜜素（以环己基氨基磺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（以苯甲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干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氧化硫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柠檬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餐饮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品</w:t>
      </w:r>
    </w:p>
    <w:p>
      <w:pPr>
        <w:pStyle w:val="2"/>
        <w:widowControl w:val="false"/>
        <w:numPr>
          <w:ilvl w:val="0"/>
          <w:numId w:val="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。</w:t>
      </w:r>
    </w:p>
    <w:p>
      <w:pPr>
        <w:pStyle w:val="2"/>
        <w:widowControl w:val="false"/>
        <w:numPr>
          <w:ilvl w:val="0"/>
          <w:numId w:val="1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脱氢乙酸及其钠盐（以脱氢乙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糖精钠（以糖精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山梨酸及其钾盐（以山梨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（以苯甲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甜蜜素（以环己基氨基磺酸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炒货食品及坚果制品</w:t>
      </w:r>
    </w:p>
    <w:p>
      <w:pPr>
        <w:pStyle w:val="2"/>
        <w:widowControl w:val="false"/>
        <w:numPr>
          <w:ilvl w:val="0"/>
          <w:numId w:val="8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bookmarkStart w:id="0" w:name="OLE_LINK1"/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</w:t>
      </w:r>
      <w:bookmarkEnd w:id="0"/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坚果与籽类食品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8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安赛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脱氢乙酸及其钠盐（以脱氢乙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糖精钠（以糖精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山梨酸及其钾盐（以山梨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苯甲酸及其钠盐（以苯甲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甜蜜素（以环己基氨基磺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氧化硫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淀粉及淀</w:t>
      </w:r>
      <w:bookmarkStart w:id="1" w:name="OLE_LINK4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粉制</w:t>
      </w:r>
      <w:bookmarkEnd w:id="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品</w:t>
      </w:r>
    </w:p>
    <w:p>
      <w:pPr>
        <w:pStyle w:val="2"/>
        <w:widowControl w:val="false"/>
        <w:numPr>
          <w:ilvl w:val="0"/>
          <w:numId w:val="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,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2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落黄，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喹啉黄，山梨酸及其钾盐（以山梨酸计），苯甲酸及其钠盐（以苯甲酸计），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干样品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二氧化硫残留量，柠檬黄，脱氢乙酸及其钠盐（以脱氢乙酸计），霉菌和酵母，大肠菌群，菌落总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调味品</w:t>
      </w:r>
    </w:p>
    <w:p>
      <w:pPr>
        <w:pStyle w:val="2"/>
        <w:widowControl w:val="false"/>
        <w:numPr>
          <w:ilvl w:val="0"/>
          <w:numId w:val="4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</w:t>
      </w:r>
      <w:bookmarkStart w:id="2" w:name="OLE_LINK2"/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检依据</w:t>
      </w:r>
      <w:bookmarkEnd w:id="2"/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SB/T 10416-200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调味料酒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醋》产品明示标准和质量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21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用盐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6878-201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用盐碘含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酱油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/T 18186-200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酿造酱油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18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酿造酱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整顿办函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食品整治办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4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氨基酸态氮（以氮计），三氯蔗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蔗糖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脱氢乙酸及其钠盐（以脱氢乙酸计），糖精钠（以糖精计），山梨酸及其钾盐（以山梨酸计），苯甲酸及其钠盐（以苯甲酸计），甜蜜素（以环己基氨基磺酸计），总酸（以乙酸计），对羟基苯甲酸酯类及其钠盐，菌落总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B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氯化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湿基计），总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H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亚铁氰化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亚铁氰根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全氮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，铵盐（以占氨基酸态氮的百分比计），大肠菌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安赛蜜，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苏丹红Ⅳ，苏丹红Ⅲ，苏丹红Ⅱ，罗丹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苏丹红Ⅰ，日落黄，二氧化硫残留量，柠檬黄，胭脂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bookmarkStart w:id="3" w:name="OLE_LINK5"/>
      <w:bookmarkEnd w:id="3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豆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</w:t>
      </w:r>
      <w:bookmarkStart w:id="4" w:name="OLE_LINK3"/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依据</w:t>
      </w:r>
      <w:bookmarkEnd w:id="4"/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12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豆制品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精钠（以糖精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干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大肠菌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bookmarkStart w:id="5" w:name="OLE_LINK5"/>
      <w:bookmarkEnd w:id="5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方便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方便面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48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大肠菌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菌落总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水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糕点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糕点、面包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散装即食食品中致病菌限量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丙酸及其钠盐、钙盐（以丙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金黄色葡萄球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安赛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氯蔗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蔗糖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落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纳他霉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甜蜜素（以环己基氨基磺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柠檬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沙门氏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霉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精钠（以糖精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喹啉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干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丙二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罐头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罐头食品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落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商业无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精钠（以糖精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甜蜜素（以环己基氨基磺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氧化硫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柠檬黄，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酒类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产品明示标准和质量要求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蒸馏酒及其配制酒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精钠（以糖精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氨基酸态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酒精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甜蜜素（以环己基氨基磺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苯甲酸及其钠盐（以苯甲酸计），氰化物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H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氯蔗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蔗糖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安赛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甲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冷冻饮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/T 31119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冷冻饮品 雪糕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冷冻饮品和制作料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单核细胞增生李斯特氏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安赛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氯蔗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蔗糖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精钠（以糖精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甜蜜素（以环己基氨基磺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大肠菌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沙门氏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菌落总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蛋白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粮食加工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产品明示标准和质量要求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/T 1355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小麦粉》，卫生部公告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号 卫生部等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落黄，脱氢乙酸及其钠盐（以脱氢乙酸计），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柠檬黄，山梨酸及其钾盐（以山梨酸计），苯甲酸及其钠盐（以苯甲酸计），二氧化硫残留量，赭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无机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苯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芘，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玉米赤霉烯酮，脱氧雪腐镰刀菌烯醇，过氧化苯甲酰，偶氮甲酰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肉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整顿办函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预包装食品中致病菌限量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熟肉制品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，食品整治办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金黄色葡萄球菌，单核细胞增生李斯特氏菌，脱氢乙酸及其钠盐（以脱氢乙酸计），纳他霉素，山梨酸及其钾盐（以山梨酸计），苯甲酸及其钠盐（以苯甲酸计），沙门氏菌，菌落总数，氯霉素，亚硝酸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NaNO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胭脂红，诱惑红，大肠菌群，酸性橙Ⅱ，日落黄，柠檬黄，亚硝酸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亚硝酸钠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N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甲基亚硝胺，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糖精钠（以糖精计），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乳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调制乳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，卫生部、工业和信息化部、农业部、工商总局、质检总局公告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号《关于三聚氰胺在食品中的限量值的公告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灭菌乳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聚氰胺，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大肠菌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菌落总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蛋白质，商业无菌，非脂乳固体，脂肪，丙二醇，酸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食糖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糖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/T 1445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绵白糖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/T 317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白砂糖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总糖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色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干燥失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还原糖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氧化硫残留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食用油、油脂及其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产品明示标准和质量要求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/T 8233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芝麻油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溶剂残留量，特丁基对苯二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TBHQ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，酸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KO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，苯并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芘，乙基麦芽酚，过氧化值，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B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蔬菜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14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酱腌菜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亚硝酸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NaNO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安赛蜜，日落黄，脱氢乙酸及其钠盐（以脱氢乙酸计），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糖精钠（以糖精计），山梨酸及其钾盐（以山梨酸计），甜蜜素（以环己基氨基磺酸计），苯甲酸及其钠盐（以苯甲酸计），二氧化硫残留量，大肠菌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柠檬黄，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甲基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薯类和膨化食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散装即食食品中致病菌限量》，产品明示标准和质量要求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金黄色葡萄球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精钠（以糖精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甜蜜素（以环己基氨基磺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沙门氏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水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水果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安赛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精钠（以糖精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胭脂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甜蜜素（以环己基氨基磺酸计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苋菜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氧化硫残留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速冻食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，整顿办函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速冻面米与调制食品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落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亮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苋菜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柠檬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胭脂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柠檬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诱惑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氯霉素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bookmarkStart w:id="6" w:name="OLE_LINK6"/>
      <w:bookmarkEnd w:id="6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糖果制品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糖果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19299-2015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果冻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散装即食食品中致病菌限量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落黄，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糖精钠（以糖精计），喹啉黄，甜蜜素（以环己基氨基磺酸计），大肠菌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二氧化硫残留量，柠檬黄，菌落总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沙门氏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级采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霉菌，山梨酸及其钾盐（以山梨酸计），苯甲酸及其钠盐（以苯甲酸计），酵母，赤藓红，胭脂红，苋菜红，诱惑红，酸性红，新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7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bookmarkStart w:id="7" w:name="OLE_LINK6"/>
      <w:bookmarkEnd w:id="7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饮料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抽检依据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7101-202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饮料》，产品明示标准和质量要求，卫生部、工业和信息化部、农业部、工商总局、质检总局公告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号《关于三聚氰胺在食品中的限量值的公告》，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  <w:t>GB 8537-2018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《食品安全国家标准 饮用天然矿泉水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42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霉菌，三聚氰胺，脱氢乙酸及其钠盐（以脱氢乙酸计），山梨酸及其钾盐（以山梨酸计），苯甲酸及其钠盐（以苯甲酸计），酵母，大肠菌群，菌落总数，蛋白质，二氧化碳气容量，甜蜜素（以环己基氨基磺酸计），阿斯巴甜，安赛蜜，日落黄，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柠檬黄，亚硝酸盐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NO₂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，铜绿假单胞菌，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硝酸盐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NO₃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），总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H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镍，溴酸盐，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福至万家</cp:lastModifiedBy>
  <cp:lastPrinted>2019-10-25T09:36:00Z</cp:lastPrinted>
  <dcterms:modified xsi:type="dcterms:W3CDTF">2024-12-25T01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57414407A47B7B8C64B8A63257E6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